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e:  07 April 201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Limited – Domestic Medium-Term Note and Commercial Paper Programme- (“TSP119 &amp; TSP120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Limite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30,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19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100, 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8, 50699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14 July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  <w:t xml:space="preserve">14 July 2011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09</w:t>
      </w:r>
      <w:r>
        <w:rPr>
          <w:rFonts w:cs="Arial"/>
          <w:bCs/>
          <w:sz w:val="18"/>
          <w:szCs w:val="18"/>
        </w:rPr>
        <w:t xml:space="preserve"> July 2011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08 July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07 April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</w:rPr>
        <w:t>ZAG00008519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2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100, 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7, 10923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06 October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  <w:t xml:space="preserve">06 October 2011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01</w:t>
      </w:r>
      <w:r>
        <w:rPr>
          <w:rFonts w:cs="Arial"/>
          <w:bCs/>
          <w:sz w:val="18"/>
          <w:szCs w:val="18"/>
        </w:rPr>
        <w:t xml:space="preserve"> October 2011 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30 September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07 April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</w:rPr>
        <w:t>ZAG00008520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>(011) 520 7783</w:t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Kea Sape</w:t>
        <w:tab/>
        <w:t>JSE                                                   (011) 520 7603</w:t>
      </w:r>
      <w:r>
        <w:rPr>
          <w:rFonts w:eastAsia="Batang;바탕" w:cs="Arial"/>
          <w:b/>
        </w:rPr>
        <w:tab/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9" w:name="LHS_YieldX_Footer"/>
    <w:bookmarkStart w:id="20" w:name="LHS_JSE_Footer"/>
    <w:bookmarkStart w:id="21" w:name="LHS_YieldX_Footer"/>
    <w:bookmarkStart w:id="22" w:name="LHS_JSE_Footer"/>
    <w:bookmarkEnd w:id="21"/>
    <w:bookmarkEnd w:id="22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5925" cy="35179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452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3:00Z</dcterms:created>
  <dc:creator> </dc:creator>
  <dc:description/>
  <cp:keywords/>
  <dc:language>en-US</dc:language>
  <cp:lastModifiedBy>charmainep</cp:lastModifiedBy>
  <cp:lastPrinted>2009-11-25T08:47:00Z</cp:lastPrinted>
  <dcterms:modified xsi:type="dcterms:W3CDTF">2011-04-07T05:33:00Z</dcterms:modified>
  <cp:revision>2</cp:revision>
  <dc:subject/>
  <dc:title>TSP119  TSP120 - New Listing - 7 April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4-07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79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